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1. </w:t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Б-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1.2.     </w:t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Б-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1.3.     </w:t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шу считать меня выбывшим из Профсоюза по собственному желанию в связи с ____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фсоюзный билет прилаг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Айгуль</dc:creator>
  <dc:description/>
  <dc:language>en-US</dc:language>
  <cp:lastModifiedBy>User219</cp:lastModifiedBy>
  <dcterms:modified xsi:type="dcterms:W3CDTF">2019-02-27T06:31:00Z</dcterms:modified>
  <cp:revision>2</cp:revision>
  <dc:subject/>
  <dc:title/>
</cp:coreProperties>
</file>